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«Ведение расчётных операций»</w:t>
      </w:r>
    </w:p>
    <w:p>
      <w:pPr>
        <w:pStyle w:val="Heading4"/>
        <w:jc w:val="center"/>
        <w:rPr/>
      </w:pPr>
      <w:r>
        <w:rPr/>
        <w:t xml:space="preserve">для специальности 38.02.07 - </w:t>
      </w:r>
      <w:r>
        <w:rPr>
          <w:szCs w:val="28"/>
        </w:rPr>
        <w:t>«Банковское дело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профессионального модуля «Ведение расчётных операций» является частью </w:t>
      </w:r>
      <w:r>
        <w:rPr>
          <w:sz w:val="28"/>
        </w:rPr>
        <w:t xml:space="preserve">программы подготовки специалистов среднего звена </w:t>
      </w:r>
      <w:r>
        <w:rPr>
          <w:sz w:val="28"/>
          <w:szCs w:val="28"/>
        </w:rPr>
        <w:t xml:space="preserve">в соответствии с ФГОС по специальности СПО </w:t>
      </w:r>
      <w:r>
        <w:rPr>
          <w:sz w:val="28"/>
        </w:rPr>
        <w:t xml:space="preserve">38.02.07 </w:t>
      </w:r>
      <w:r>
        <w:rPr>
          <w:sz w:val="28"/>
          <w:szCs w:val="28"/>
        </w:rPr>
        <w:t>- «Банковское дело» (базовой подготовки) в части освоения основного вида профессиональной деятельности: «Ведение расчётных операций»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1.1</w:t>
        <w:tab/>
        <w:t>Осуществлять расчётно-кассовое обслуживание кли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1.2</w:t>
        <w:tab/>
        <w:t>Осуществлять безналичные платежи с использованием различных форм расчётов в национальной и иностранной валю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1.3</w:t>
        <w:tab/>
        <w:t>Осуществлять расчётное обслуживание счетов бюджетов различных уров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1.4</w:t>
        <w:tab/>
        <w:t>Осуществлять межбанковские расчё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1.5</w:t>
        <w:tab/>
        <w:t>Осуществлять международные расчёты по экспортно-импортным операц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Обслуживать расчётные операции с использованием различных видов платежных карт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роведения расчёт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ы банковского счета с кли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и полноту оформления расчёт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ть и закрывать лицевые счета в валюте Российской Федерации и иностранной валю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выявлять возможность оплаты расчётных документов исходя из состояния расчётного счета клиента, вести картотеку неоплаченных расчёт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выписки из лицевых счетов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рассчитывать и взыскивать суммы вознаграждения за расчётное обслуж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выполнять и оформлять расчёты платёжными поручениями, аккредитивами в банке плательщика и в банке поставщика, платёжными требованиями в банке поставщика и в банке плательщика, инкассовыми поручениями, че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ать в учёте операции по расчётным счетам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исполнять и оформлять операции по возврату сумм, неправильно зачисленных на счета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крытие счетов по учёту доходов и средств бюджетов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 отражать в учёте операции по зачислению средств на счета бюджетов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оформлять и отражать в учёте возврат налогоплательщиками сумм ошибочно перечисленных налогов и других плате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исполнять и оформлять операции по корреспондентскому счету, открытому в расчетно-кассовом центре Банк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чёты между кредитными организациями через 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выверять расчёты по корреспондентским сч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 оформлять расчёты банка со своими фил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учёт расчётных документов, не оплаченных в срок из-за отсутствия средств на корреспондентском с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ать в учёте межбанковские расчё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роводить и отражать в учёте расчёты по экспортно-импортным операциям банковскими переводами, в порядке документарного инкассо и документарного аккреди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версионные операции по счетам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рассчитывать и взыскивать суммы вознаграждения за проведение международных расчётов и конверсионны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епатриацией валютной выру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консультировать клиентов по вопросам открытия банковских счетов, расчётным операциям, операциям с использованием различных видов платёжных ка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выдачу клиентам платёжных ка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формлять и отражать в учёте расчётные и налично-денежные операции при использовании платёжных карт в валюте Российской Федерации и иностранной валю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специализированное программное обеспечение для расчётного обслуживания клиентов, совершения межбанковских расчётов и операций с платёжными картам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нормативные правовые документы, регулирующие организацию безналичных расчётов, организацию обслуживания счетов бюджетов бюджетной системы Российской Федерации, совершение операций с использованием платёжных карт, операции по международным расчётам, связанным с экспортом и импортом товаров 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нормы международного права, определяющие правила проведения международных расчё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формирования юридических дел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равила совершения операций по расчётным счетам, очередность списания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орядок оформления, представления, отзыва и возврата расчёт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счётов и технологии совершения расчётны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заполнения расчёт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умерации лицевых счетов, на которых учитываются средства бюдж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орядок и особенности проведения операций по счетам бюджетов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межбанковских расчё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роведения и учёт расчётов по корреспондентским счетам, открываемым в расчётно-кассовых центрах Банк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 учёт расчётов между кредит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роведения и учёт расчётных операций между филиалами внутри одной кредит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международных расчётов: аккредитивы, инкассо, переводы, ч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виды платёжных документов, порядок проверки их соответствия условиям и формам расчё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роведения и отражение в учёте операций международных расчетов с использованием различн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отражение в учёте переоценки средств в иностранной валю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ёта размеров открытых валютных 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орядок выполнения уполномоченным банком функций агента валют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меры, направленные на предотвращение использования транснациональ-ных операций для преступ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международных финансовых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латёжных карт и операций, проводимые с их исполь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выдачи платёжных ка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порядок учёта расчётов с использованием платёжных карт, документальное оформление операций с платёжными к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ичные нарушения при совершении расчётных операций по счетам клиентов, межбанковских расчётов, операций с платёжными к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ДК.01.01 Организация безналичных расче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ДК.01.02в </w:t>
      </w:r>
      <w:r>
        <w:rPr>
          <w:color w:val="000000"/>
          <w:sz w:val="28"/>
          <w:szCs w:val="28"/>
        </w:rPr>
        <w:t>Организация учёта пассивных и активных опер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ДК.01.03в Основы банковского ау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.01 Производственная практика (по профилю специаль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Courier New" w:hAnsi="SchoolBook;Courier New" w:cs="SchoolBook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cs="Calibri;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choolBook;Courier New" w:hAnsi="SchoolBook;Courier New" w:cs="SchoolBook;Courier New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PageNumber">
    <w:name w:val="Page Number"/>
    <w:basedOn w:val="Style5"/>
    <w:rPr/>
  </w:style>
  <w:style w:type="character" w:styleId="Ei1">
    <w:name w:val="ei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12-текст Знак"/>
    <w:qFormat/>
    <w:rPr>
      <w:rFonts w:ascii="SchoolBook;Courier New" w:hAnsi="SchoolBook;Courier New" w:eastAsia="Calibri;Times New Roman" w:cs="Times New Roman"/>
      <w:color w:val="00000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12-маркер Знак"/>
    <w:qFormat/>
    <w:rPr>
      <w:rFonts w:ascii="Times New Roman" w:hAnsi="Times New Roman" w:eastAsia="Calibri;Times New Roman" w:cs="Times New Roman"/>
      <w:sz w:val="24"/>
      <w:szCs w:val="24"/>
    </w:rPr>
  </w:style>
  <w:style w:type="character" w:styleId="123">
    <w:name w:val="12-ПЖ Знак"/>
    <w:qFormat/>
    <w:rPr>
      <w:rFonts w:ascii="Times New Roman" w:hAnsi="Times New Roman" w:eastAsia="Calibri;Times New Roman" w:cs="Times New Roman"/>
      <w:b/>
      <w:color w:val="000000"/>
      <w:sz w:val="24"/>
      <w:shd w:fill="FFFFFF" w:val="clear"/>
    </w:rPr>
  </w:style>
  <w:style w:type="character" w:styleId="124">
    <w:name w:val="12-нумерация Знак"/>
    <w:qFormat/>
    <w:rPr>
      <w:rFonts w:ascii="Times New Roman" w:hAnsi="Times New Roman" w:eastAsia="Calibri;Times New Roman" w:cs="Times New Roman"/>
      <w:sz w:val="24"/>
    </w:rPr>
  </w:style>
  <w:style w:type="character" w:styleId="125">
    <w:name w:val="12-ПЖ-К Знак"/>
    <w:qFormat/>
    <w:rPr>
      <w:rFonts w:ascii="Times New Roman" w:hAnsi="Times New Roman" w:eastAsia="Calibri;Times New Roman" w:cs="Times New Roman"/>
      <w:b/>
      <w:i/>
      <w:color w:val="000000"/>
      <w:sz w:val="24"/>
      <w:shd w:fill="FFFFFF" w:val="clear"/>
    </w:rPr>
  </w:style>
  <w:style w:type="character" w:styleId="14">
    <w:name w:val="Заг-1 Знак"/>
    <w:qFormat/>
    <w:rPr>
      <w:rFonts w:ascii="Times New Roman" w:hAnsi="Times New Roman" w:eastAsia="Calibri;Times New Roman" w:cs="Times New Roman"/>
      <w:b/>
      <w:caps/>
      <w:sz w:val="28"/>
      <w:szCs w:val="28"/>
    </w:rPr>
  </w:style>
  <w:style w:type="character" w:styleId="Vsno1">
    <w:name w:val="vsno1"/>
    <w:qFormat/>
    <w:rPr>
      <w:i w:val="false"/>
      <w:iCs w:val="false"/>
    </w:rPr>
  </w:style>
  <w:style w:type="character" w:styleId="Vspage1">
    <w:name w:val="vspage1"/>
    <w:qFormat/>
    <w:rPr>
      <w:i w:val="false"/>
      <w:iCs w:val="false"/>
    </w:rPr>
  </w:style>
  <w:style w:type="character" w:styleId="Prdate">
    <w:name w:val="prdate"/>
    <w:basedOn w:val="Style5"/>
    <w:qFormat/>
    <w:rPr/>
  </w:style>
  <w:style w:type="character" w:styleId="Topic11">
    <w:name w:val="topic11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Bserpurlitem2">
    <w:name w:val="b-serp-url__item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overflowPunct w:val="false"/>
      <w:autoSpaceDE w:val="false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Times New Roman" w:hAnsi="Calibri;Times New Roman" w:eastAsia="Calibri;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00"/>
      <w:jc w:val="both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6">
    <w:name w:val="12-текст"/>
    <w:basedOn w:val="Normal"/>
    <w:qFormat/>
    <w:pPr>
      <w:shd w:fill="FFFFFF" w:val="clear"/>
      <w:spacing w:lineRule="auto" w:line="276"/>
      <w:ind w:firstLine="567"/>
      <w:jc w:val="both"/>
    </w:pPr>
    <w:rPr>
      <w:rFonts w:ascii="SchoolBook;Courier New" w:hAnsi="SchoolBook;Courier New" w:eastAsia="Calibri;Times New Roman" w:cs="SchoolBook;Courier New"/>
      <w:color w:val="000000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12-маркер"/>
    <w:basedOn w:val="Normal"/>
    <w:qFormat/>
    <w:pPr>
      <w:spacing w:lineRule="auto" w:line="276"/>
    </w:pPr>
    <w:rPr>
      <w:rFonts w:eastAsia="Calibri;Times New Roman"/>
    </w:rPr>
  </w:style>
  <w:style w:type="paragraph" w:styleId="128">
    <w:name w:val="12-ПЖ"/>
    <w:basedOn w:val="126"/>
    <w:qFormat/>
    <w:pPr>
      <w:keepNext w:val="true"/>
      <w:spacing w:before="240" w:after="0"/>
    </w:pPr>
    <w:rPr>
      <w:rFonts w:ascii="Times New Roman" w:hAnsi="Times New Roman" w:cs="Times New Roman"/>
      <w:b/>
    </w:rPr>
  </w:style>
  <w:style w:type="paragraph" w:styleId="129">
    <w:name w:val="12-нумерация"/>
    <w:basedOn w:val="Normal"/>
    <w:qFormat/>
    <w:pPr>
      <w:numPr>
        <w:ilvl w:val="0"/>
        <w:numId w:val="2"/>
      </w:numPr>
      <w:spacing w:lineRule="auto" w:line="288"/>
      <w:jc w:val="both"/>
    </w:pPr>
    <w:rPr>
      <w:rFonts w:eastAsia="Calibri;Times New Roman"/>
      <w:szCs w:val="22"/>
    </w:rPr>
  </w:style>
  <w:style w:type="paragraph" w:styleId="1210">
    <w:name w:val="12-ПЖ-К"/>
    <w:basedOn w:val="128"/>
    <w:qFormat/>
    <w:pPr/>
    <w:rPr>
      <w:i/>
    </w:rPr>
  </w:style>
  <w:style w:type="paragraph" w:styleId="17">
    <w:name w:val="Заг-1"/>
    <w:basedOn w:val="Normal"/>
    <w:qFormat/>
    <w:pPr>
      <w:pageBreakBefore/>
      <w:suppressAutoHyphens w:val="true"/>
      <w:spacing w:lineRule="auto" w:line="276" w:before="0" w:after="240"/>
      <w:jc w:val="center"/>
      <w:outlineLvl w:val="0"/>
    </w:pPr>
    <w:rPr>
      <w:rFonts w:eastAsia="Calibri;Times New Roman"/>
      <w:b/>
      <w:caps/>
      <w:sz w:val="28"/>
      <w:szCs w:val="2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9">
    <w:name w:val="Обычный (веб)2"/>
    <w:basedOn w:val="Normal"/>
    <w:qFormat/>
    <w:pPr>
      <w:spacing w:lineRule="auto" w:line="312"/>
    </w:pPr>
    <w:rPr>
      <w:rFonts w:ascii="Arial" w:hAnsi="Arial" w:cs="Arial"/>
      <w:sz w:val="18"/>
      <w:szCs w:val="18"/>
    </w:rPr>
  </w:style>
  <w:style w:type="paragraph" w:styleId="Punkt">
    <w:name w:val="punkt"/>
    <w:basedOn w:val="Normal"/>
    <w:qFormat/>
    <w:pPr>
      <w:spacing w:before="0" w:after="45"/>
    </w:pPr>
    <w:rPr/>
  </w:style>
  <w:style w:type="paragraph" w:styleId="231">
    <w:name w:val="Заголовок 23"/>
    <w:basedOn w:val="Normal"/>
    <w:qFormat/>
    <w:pPr>
      <w:outlineLvl w:val="2"/>
    </w:pPr>
    <w:rPr>
      <w:b/>
      <w:bCs/>
      <w:sz w:val="18"/>
      <w:szCs w:val="18"/>
    </w:rPr>
  </w:style>
  <w:style w:type="paragraph" w:styleId="311">
    <w:name w:val="Основной текст 31"/>
    <w:basedOn w:val="Normal"/>
    <w:qFormat/>
    <w:pPr>
      <w:spacing w:lineRule="exact" w:line="360"/>
    </w:pPr>
    <w:rPr>
      <w:sz w:val="28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Calibri;Times New Roman"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1:00Z</dcterms:created>
  <dc:creator>Елена</dc:creator>
  <dc:description/>
  <dc:language>en-US</dc:language>
  <cp:lastModifiedBy>saa</cp:lastModifiedBy>
  <cp:lastPrinted>2011-12-08T09:49:00Z</cp:lastPrinted>
  <dcterms:modified xsi:type="dcterms:W3CDTF">2015-09-21T03:25:00Z</dcterms:modified>
  <cp:revision>10</cp:revision>
  <dc:subject/>
  <dc:title>Федеральное агентство связи</dc:title>
</cp:coreProperties>
</file>